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 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D7.2.1P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NICTWO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n. med. Wojciech Rokita ;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.ania@wp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ki w zakresie opieki specjalistycznej 5.2.1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40, godziny niekontaktowe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dająca – wykład, dyskusja, praca z książką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ń A. : Opieka nad kobietą ciężarną, PZWL, Warszawa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nicka G. : Opieka przedkoncepcyjna, PZWL, Warszawa 2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pman V., Charles C.: Prowadzenie porodu, PZWL, Warszawa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le M.: Stany nagłe w okresie okołoporodowym, PZWL, Warszawa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ański A., Łosik M.: Wykłady z położnictwa. Podręcznik dla studentów  położnictwa, PZWL, Warszawa 2011</w:t>
            </w:r>
          </w:p>
        </w:tc>
      </w:tr>
      <w:tr>
        <w:trPr>
          <w:trHeight w:val="1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Style w:val="O101"/>
                <w:rFonts w:cs="Times New Roman"/>
                <w:lang w:val="pl-PL" w:eastAsia="pl-PL"/>
              </w:rPr>
              <w:t xml:space="preserve">Bręborowicz G.H.: Położnictwo i Ginekologia. Tom1-2. PZWL. Warszawa 2005.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Style w:val="O91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O101"/>
                <w:rFonts w:cs="Times New Roman"/>
                <w:lang w:val="pl-PL" w:eastAsia="pl-PL"/>
              </w:rPr>
              <w:t xml:space="preserve">Dudenhausen J., Pschyrembel W. </w:t>
            </w:r>
            <w:r>
              <w:rPr>
                <w:rStyle w:val="P111"/>
                <w:rFonts w:cs="Times New Roman"/>
                <w:color w:val="000000"/>
                <w:sz w:val="20"/>
                <w:szCs w:val="20"/>
                <w:lang w:val="pl-PL" w:eastAsia="pl-PL"/>
              </w:rPr>
              <w:t xml:space="preserve">Położnictwo praktyczne i operacje położnicze. </w:t>
            </w:r>
            <w:r>
              <w:rPr>
                <w:rStyle w:val="O91"/>
                <w:rFonts w:cs="Times New Roman"/>
                <w:sz w:val="20"/>
                <w:szCs w:val="20"/>
                <w:lang w:val="pl-PL" w:eastAsia="pl-PL"/>
              </w:rPr>
              <w:t>PZWL. Warszawa 2009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rStyle w:val="O101"/>
                <w:rFonts w:cs="Times New Roman"/>
                <w:lang w:val="pl-PL" w:eastAsia="pl-PL"/>
              </w:rPr>
              <w:t>Bręborowicz G.H.: Położnictwo i Ginekologia. Tom1-2. PZWL. Warszawa 2005.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1 – Zapoznanie z fizjologią ciąży i połog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Zapoznanie z kierunkami rozwoju opieki położnicz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 III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1 - Zapoznanie z patologią ciąży i połog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Przygotowanie do współdziałania w diagnozowaniu i terapii zaburzeń w przebiegu ciąży, porodu i połog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3 – Przygotowanie do sprawowania opieki w stanach zagrożenia życia w położnictw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nie i przebieg ciąży prawidłowej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liniczne w położnictwie (USG, KTG, amnioskopia, fetoskopia, amniocenteza, kordocentez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óg prawidłow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ciąży, ocena ryzyka położniczeg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połog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nagłe w położnictwi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zakaźne w położnictwie – mechanizmy zakażenia płodu. Choroby bakteryjne (listerioza, bruceloza). Zakażenia pochwowe – rzeżączka. Choroby pasożytnicze – kiła, toksoplazmoza. Choroby wirusowe – różyczka, opryszczka, grypa, cytomegalia, ospa, półpasiec, AIDS, WZW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29"/>
        <w:gridCol w:w="858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ki dotyczące kobiety ciężarnej i położnicy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1P_W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1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skazania do poradnictwa genetycznego oraz zakres diagnostyki i terapii wewnątrzmacicznej płodu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echniki wspomaganego rozrodu oraz sposoby monitorowania ciąży po zapłodnieniu pozaustrojowym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atomechanizm, diagnostykę i charakteryzuje sposoby terapii w przebiegu ciąży z nadciśnieniem, konfliktem serologicznym, trombocytopenią, chorobą zakrzepowo – zatorową, cukrzycą i wadami serca.zuje sposoby terapii w przebiegu ciąży z nadciśnieniem, konfliktem serologicznym, trombocytopenią, chorobą zakrzepowo – zatorową, cukrzycą i wadami serc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29.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postępowanie w przypadku wczesnych i późnych krwawień ciążowych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3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ępowanie we wstrząsie i koagulopatii położniczej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3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postępowania z ciężarną i położnicą zakażoną drobnoustrojami chorobotwórczymi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23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5"/>
        <w:gridCol w:w="1624"/>
        <w:gridCol w:w="1625"/>
        <w:gridCol w:w="1625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ł  większość treści programowych  na poziomie zadowalającym,  prezentuje  wiedzę  po ukierunkowani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 Posługuje się poprawną terminologią medyczn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treści programowych przedmio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ące treści programowe przedmio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33"/>
        <w:gridCol w:w="1371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hab. prof. UJK Rokita Wojciec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1F497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1F497D"/>
      <w:sz w:val="20"/>
    </w:rPr>
  </w:style>
  <w:style w:type="character" w:styleId="WW8Num16z0">
    <w:name w:val="WW8Num16z0"/>
    <w:qFormat/>
    <w:rPr>
      <w:color w:val="1F497D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6-02-11T14:12:00Z</dcterms:modified>
  <cp:revision>30</cp:revision>
  <dc:subject/>
  <dc:title/>
</cp:coreProperties>
</file>